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számú mellékle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áltató megnevez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SZERZŐDÉSI KIKÖTÉS AZ ADATKEZELÉSI SZABÁLYZAT MEGISMERÉSÉRŐL, ALKALMAZÁSÁRÓL, ÉS TITOKTARTÁSI KÖTELEZETTSÉGRŐ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A  munkavállaló kijelenti, hogy a munkáltató adatkezelési szabályzatát megisme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A munkavállaló munkavégzése során a személyes adatok kezelésére köteles alkalmazni és érvényesíteni az adatkezelési szabályzat rendelkezése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Az adatkezelési szabályzat betartása és érvényesítése a munkaviszonyból származó lényeges kötelezettségnek minősül, megsértése munkajogi jogkövetkezményeket von maga ut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A munkavállaló kötelezettséget vállal arra, hogy a  munkáltatónál végzett munkája során tudomásomra jutott személyes adatokat  kizárólag a munkaköri feladatai teljesítése céljából kezeli és továbbítja, más célra nem használja, azokat  illetéktelen személlyel nem közli, és részére nem adja át, a személyes adatokhoz  jogosulatlan hozzáférést nem enged, a személyes adatokat nyilvánosságra nem hozza. A munkavállaló tudomásul veszi, hogy ez a titoktartási kötelezettség munkaviszonyom vagy munkavégzésre irányuló egyéb jogviszonyom fennállását követően is terhel. A munkavállaló tudomásul veszi, hogy a titoktartási kötelezettség megsértése a munkaviszonyból eredő kötelezettség lényeges megsértésének minősül, amelyre a munkáltató munkajogi jogkövetkezményeket alkalmazhat, tudomásul  veszi továbbá a Btk. 223.§-a szerinti magántitok megsértése bűncselekményére vonatkozó tájékoztatást, amely szerint aki a foglalkozásánál vagy közmegbízatásánál fogva tudomására jutott magántitkot alapos ok nélkül felfedi, vétség miatt elzárással büntetendő. A büntetés egy évig terjedő szabadságvesztés, ha a bűncselekmény jelentős érdeksérelmet oko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lt, ___________________  20 ____ év _____________ hó _____ na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  a munkavállaló aláírás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---------------------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Útmutató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 vállalkozás, szervezet minden munkavállalójával meg kell ismertetni az adatkezelési szabályzatot, elő kell írni részükre, hogy annak rendelkezéseit munkavégzésük során, amikor más munkavállalók, ügyfelek, partnerek személyes adatait kezelik -  érvényesítsék és alkalmazzák az adatkezelési szabályzat rendelkezéseit és formanyomtatványait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Miután ez a munkaviszonyból eredő lényeges kötelezettség – erről minden munkavállalóval egy munkaszerződés-kiegészítést kell aláíratni – erre szolgál e mint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 titoktartási kötelezettség előírása az adatbiztonságot védő intézkedés.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Cf0agj">
    <w:name w:val="cf0 ag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11:00Z</dcterms:created>
  <dc:creator>user</dc:creator>
  <dc:description/>
  <cp:keywords/>
  <dc:language>en-US</dc:language>
  <cp:lastModifiedBy>EErika</cp:lastModifiedBy>
  <dcterms:modified xsi:type="dcterms:W3CDTF">2018-05-23T14:12:00Z</dcterms:modified>
  <cp:revision>3</cp:revision>
  <dc:subject/>
  <dc:title>HOZZÁRULÓ NYILATKOZAT</dc:title>
</cp:coreProperties>
</file>